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with Ionising Radiations (X-ray generating equipment and Radionuclides)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Quick Reference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Legislation:</w:t>
        <w:tab/>
        <w:t>Radioactive Substances Act 1993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onising Radiations Regs (NI) 2000</w:t>
      </w:r>
    </w:p>
    <w:p>
      <w:pPr>
        <w:pStyle w:val="Heading2"/>
        <w:ind w:left="720" w:firstLine="720"/>
        <w:rPr/>
      </w:pPr>
      <w:r>
        <w:rPr/>
        <w:t>Ionising Radiation (Medical Exposure) Regs (NI)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ve staff and students planning to work with ionising radiations registered with the University’s Radiation Protection Advisor (RPA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s work with ionising radiations been notified and authorised by the appropriate Enforcing Authority ie HSE(NI) and/or the Radiochemical Inspecto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re the premises suitable for carrying out work with ionising radi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Radionuclides     3(i)  </w:t>
        <w:tab/>
        <w:t>Has the workplace been designated as a Grade ‘C’ Radiochemical Laboratory?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(ii)</w:t>
        <w:tab/>
        <w:t xml:space="preserve">Have Certificates of Registration and Authorisation been issued for 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the premises?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(iii)</w:t>
        <w:tab/>
        <w:t>Are the premises equipped with a dedicated radioactive was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ainage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-ray generation 3(iv)</w:t>
        <w:tab/>
        <w:t>Is the equipment/workplace adequately shiel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3(v)</w:t>
        <w:tab/>
        <w:t>Does the equipment have adequate safety interloc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3(vi)</w:t>
        <w:tab/>
        <w:t>Are there warning devices (lights, sirens etc) and warning lights i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l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s there a Departmental/School Radiation Protection Supervisor (RPS) in p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re Departmental/School Local Rules for work with ionising radiations on displ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s a risk assessment of the work with ionising radiations been m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ve control measures been put in place to ensure that exposures arising from the work with ionising radiations are kept as low as reasonably practic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Have protocols/standard operating procedures for the work been forwarded to the University </w:t>
        <w:tab/>
        <w:t>Radiation Protection Advis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re arrangements in place to assess the doses of ionising radiation received by the workers (personal dosimetr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ave the workers received suitable and sufficient information, instruction and training in general radiation protection and in their specific work with ionising rad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Is radiation monitoring equipment readily avail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Clinical research involving patients and/or volunte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(i)</w:t>
        <w:tab/>
        <w:t>Has an application been made to the Research Ethics Committ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(ii)</w:t>
        <w:tab/>
        <w:t>Have the Radiation Protection Advisors for the University and the relevant hospita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en made aware of the proposed pro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answer to any of the above questions is “no” or “don’t know”, please contact the University’s RPA immediately and before the work comm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0:00Z</dcterms:created>
  <dc:creator>Safety Office</dc:creator>
  <dc:description/>
  <cp:keywords/>
  <dc:language>en-US</dc:language>
  <cp:lastModifiedBy>QUB</cp:lastModifiedBy>
  <cp:lastPrinted>2002-09-26T14:45:00Z</cp:lastPrinted>
  <dcterms:modified xsi:type="dcterms:W3CDTF">2006-05-12T11:10:00Z</dcterms:modified>
  <cp:revision>2</cp:revision>
  <dc:subject/>
  <dc:title>Work with Ionising Radiations (X-ray generating equipment and Radionuclide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469110</vt:r8>
  </property>
  <property fmtid="{D5CDD505-2E9C-101B-9397-08002B2CF9AE}" pid="3" name="_AuthorEmail">
    <vt:lpwstr>john.wilson@qub.ac.uk</vt:lpwstr>
  </property>
  <property fmtid="{D5CDD505-2E9C-101B-9397-08002B2CF9AE}" pid="4" name="_AuthorEmailDisplayName">
    <vt:lpwstr>John Wilson</vt:lpwstr>
  </property>
  <property fmtid="{D5CDD505-2E9C-101B-9397-08002B2CF9AE}" pid="5" name="_EmailSubject">
    <vt:lpwstr>web site</vt:lpwstr>
  </property>
  <property fmtid="{D5CDD505-2E9C-101B-9397-08002B2CF9AE}" pid="6" name="_ReviewingToolsShownOnce">
    <vt:lpwstr/>
  </property>
</Properties>
</file>